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00"/>
        <w:gridCol w:w="1140"/>
        <w:gridCol w:w="1040"/>
        <w:gridCol w:w="1720"/>
        <w:gridCol w:w="3520"/>
      </w:tblGrid>
      <w:tr>
        <w:trPr>
          <w:trHeight w:val="259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kern w:val="0"/>
                <w:sz w:val="20"/>
                <w:szCs w:val="20"/>
              </w:rPr>
              <w:t>data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kern w:val="0"/>
                <w:sz w:val="20"/>
                <w:szCs w:val="20"/>
              </w:rPr>
              <w:t>or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kern w:val="0"/>
                <w:sz w:val="20"/>
                <w:szCs w:val="20"/>
              </w:rPr>
              <w:t>luogo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kern w:val="0"/>
                <w:sz w:val="20"/>
                <w:szCs w:val="20"/>
              </w:rPr>
              <w:t>filiera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kern w:val="0"/>
                <w:sz w:val="20"/>
                <w:szCs w:val="20"/>
              </w:rPr>
              <w:t>referenti delegazione trattante Anci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Arial"/>
                <w:i/>
                <w:i/>
                <w:i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i/>
                <w:iCs/>
                <w:color w:val="000000"/>
                <w:kern w:val="0"/>
                <w:sz w:val="20"/>
                <w:szCs w:val="20"/>
              </w:rPr>
              <w:t>referenti Anci Regionali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16/10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5,00-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oma sede con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plast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SICILI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FORTUNATO-NARDELLA-GREGORIO-CARINI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16/10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3,00-15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oma sede con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vet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NASCOST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PALMA-BONFA'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22/10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4,00-1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oma sede con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accia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DI MONAC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BONFA'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22/10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5,30-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oma sede con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allumi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DI MONAC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FUCCARO-GIACETTI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22/10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0,30-13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oma sede con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legn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DI MONACO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NARDELLA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23/10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6,30-18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firenze ass. ANCI*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ca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NASCOST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BORSATO-BRUNETTO-CARINI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30/10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3,30-1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oma sede con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plast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BERNOCCHI SICILI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FORTUNATO-NARDELLA-GREGORIO-CARINI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30/10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5,30-1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oma sede con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vet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NASCOST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PALMA-BONFA'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06/11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7,00-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imini grand hot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cart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NASCOSTI-SICILI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BORSATO-BRUNETTO-CARINI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07/11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7,00-19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imini grand hot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accia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da definr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BONFA'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07/11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5,00-17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imini grand hotel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allumini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da definre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FUCCARO-GIACETTI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13/11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5,30-1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oma sede con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plast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SICILI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FORTUNATO-NARDELLA-GREGORIO-CARINI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13/11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3,30-1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oma sede con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vet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NASCOST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PALMA-BONFA'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27/11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3,30-15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oma sede con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plastica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SICILIA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FORTUNATO-NARDELLA-GREGORIO-CARINI</w:t>
            </w:r>
          </w:p>
        </w:tc>
      </w:tr>
      <w:tr>
        <w:trPr>
          <w:trHeight w:val="259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Arial"/>
                <w:color w:val="00008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80"/>
                <w:kern w:val="0"/>
                <w:sz w:val="20"/>
                <w:szCs w:val="20"/>
              </w:rPr>
              <w:t>27/11/20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15,30-17,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roma sede conai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vetro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NASCOSTI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Arial" w:ascii="Calibri" w:hAnsi="Calibri"/>
                <w:color w:val="000000"/>
                <w:kern w:val="0"/>
                <w:sz w:val="20"/>
                <w:szCs w:val="20"/>
              </w:rPr>
              <w:t>PALMA-BONFA'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8:55:00Z</dcterms:created>
  <dc:creator>lisa.borsato</dc:creator>
  <dc:description/>
  <cp:keywords/>
  <dc:language>en-US</dc:language>
  <cp:lastModifiedBy>lisa.borsato</cp:lastModifiedBy>
  <dcterms:modified xsi:type="dcterms:W3CDTF">2013-10-15T08:56:00Z</dcterms:modified>
  <cp:revision>1</cp:revision>
  <dc:subject/>
  <dc:title>data</dc:title>
</cp:coreProperties>
</file>